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AVIJES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UPISU KANDIDATA U VATROGASNU ŠKOL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ŠKOLSKU GODINU 2019./202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jeljenje u Rije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ATROGASNA ŠKOLA – Ustanova za obrazovanje odrasli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 školskoj godini 2019./2020. upisuje polaznike u program prekvalifikacije za zanimanja vatrogasac i vatrogasni tehničar u Rijec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RIJAVA I UVJETI ZA UP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Prija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jave </w:t>
      </w:r>
      <w:r>
        <w:rPr>
          <w:rFonts w:cs="Times New Roman" w:ascii="Times New Roman" w:hAnsi="Times New Roman"/>
          <w:color w:val="000000"/>
          <w:sz w:val="24"/>
          <w:szCs w:val="24"/>
        </w:rPr>
        <w:t>kandidata za upis primat će se 2. i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rujna 201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likom prijave treba priložiti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unjeni obrazac (PRIJAVNICU), koji se može naći u odjeljenju u Rijeci (Krešimirova 38) i na stranici </w:t>
      </w:r>
      <w:r>
        <w:rPr>
          <w:rFonts w:cs="Times New Roman" w:ascii="Times New Roman" w:hAnsi="Times New Roman"/>
          <w:color w:val="0000FF"/>
          <w:sz w:val="24"/>
          <w:szCs w:val="24"/>
        </w:rPr>
        <w:t>www.hvz.hr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liku svjedodžbe o završnom ispitu, izradi i obrani završnoga rada, maturi ili državnoj maturi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e razrednih svjedodžbi srednje škol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u rodnog list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u domovnic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u osobne iskaznic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a koju izdaje dobrovoljno vatrogasno društvo o datumu učlanjenj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7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u koju izdaje poslodavac da je kandidat sklopio ugovor o radu na poslovima vatrogasca ili vatrogasnog tehničar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okumente dostavite poštom ili osobno na adresu: Vatrogasna zajednica Primorsko-goranske županije, 51000 Rijeka, Krešimirova 38, s naznakom - “prijava za upis”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Uvjeti za upis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 zaniman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trogasac </w:t>
      </w:r>
      <w:r>
        <w:rPr>
          <w:rFonts w:cs="Times New Roman" w:ascii="Times New Roman" w:hAnsi="Times New Roman"/>
          <w:color w:val="000000"/>
          <w:sz w:val="24"/>
          <w:szCs w:val="24"/>
        </w:rPr>
        <w:t>može se upisati osoba koja je stekla srednju školsku spremu (gimnazija) ili srednju stručnu spremu trogodišnjeg ili četverogodišnjeg trajanj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zaniman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atrogasni tehnič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že se upisati osoba koja je stekla srednju školsku spremu (gimnazija) ili srednju stručnu spremu četverogodišnjeg trajanja iz sljedećih područja: strojarstvo; brodogradnja; metalurgija; elektrotehnika; geologija, rudarstvo i nafta; poljoprivreda; veterina; šumarstvo; obrada drva; graditeljstvo, geodezija i građevinski materijali; cestovni promet; kemijska tehnologija; grafika; tekstil , obrada kože; optika i obrada stakla; unutarnji poslovi i zaštita; unutarnji transport; pomorski, riječni i lučki promet; PT promet; zračni promet; željeznički promet; zdravstvo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pisati se može punoljetna osoba koja z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iv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P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pis kandidata koji su stekli uvjete za upis objavit će se po završetku prijava na stra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vz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is će se održati 13. rujna 2019. u</w:t>
      </w:r>
      <w:r>
        <w:rPr>
          <w:rFonts w:cs="Times New Roman" w:ascii="Times New Roman" w:hAnsi="Times New Roman"/>
          <w:bCs/>
          <w:sz w:val="24"/>
          <w:szCs w:val="24"/>
        </w:rPr>
        <w:t xml:space="preserve"> Rijeci, Krešimirova 38 (10.00 - 12.00 sati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od upisa kandidati trebaju predati na uvid izvornike dokumenata čije su preslike predali prilikom prijave i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tjelesnoj i duševnoj sposobnosti za obavljanje vatrogasne djelatnosti, izdanu od ovlaštene ustanove (izvornik, ne stariji od šest mjeseci)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u osiguranja za vrijeme trajanja obrazovanja (u izvorniku ili ovjerenoj preslici)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ju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vrdu o uplati prvog dijela školarine u iznosu od 5.000,00 k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andidati koji na upis ne dostave potpunu dokumentaciju neće biti upisani. Sa svakim polaznikom sklapa se ugovor o obrazovanju kojim se određuju uvjeti obrazovan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se za upis prijavi više od 24 kandidata, njihov će se izbor provesti prema sljedećem redoslijedu prioriteta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uju se kandidati koji su već zaposleni na poslovima vatrogasca ili vatrogasnog tehničar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pisuju se kandidati, članovi DVD-a, koji će na dan upisa imati najmanje 6 mjeseci članstva u DVD-u te koji su kao članovi DVD-a upisani u informacijski sustav „VATROnet“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vodi se ispit znanja pred povjerenstvom koje određuje ravnatelj Vatrogasne škol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ASTA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stava počinje 23</w:t>
      </w:r>
      <w:r>
        <w:rPr>
          <w:rFonts w:cs="Times New Roman" w:ascii="Times New Roman" w:hAnsi="Times New Roman"/>
          <w:bCs/>
          <w:sz w:val="24"/>
          <w:szCs w:val="24"/>
        </w:rPr>
        <w:t>. rujna 2019</w:t>
      </w:r>
      <w:r>
        <w:rPr>
          <w:rFonts w:cs="Times New Roman" w:ascii="Times New Roman" w:hAnsi="Times New Roman"/>
          <w:sz w:val="24"/>
          <w:szCs w:val="24"/>
        </w:rPr>
        <w:t>. u 8.00 sat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stava se izvodi svaki dan u tjednu (od ponedjeljka do petka, po potrebi subotom i nedjeljom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orijska nastava u Rijeci izvodi se u Vatrogasnoj postaji Vežica, Rijeka, Radnička 31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aktična nastava odvijat će se na poligonima u gradu i okolici grada prema programskim sadržajim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stava za oba zanimanja traje 819 sat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predmeti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ja 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ja I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 iz kemij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ojstvo zaštite od požar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nje i gašenj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upožarna preventiv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hnik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od požara u graditeljstvu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e strojarstva s tehničkim crtanjem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e sprave i oprem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e vježb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a taktika s vježbama i topografij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a služba u vatrogastvu.</w:t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ŠKOLARINA I UVJETI PLAĆAN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kolarina iznosi 9.500,00 kn. Pri upisu je potrebno uplatiti 5.000,00 kn. Ostatak je potrebno uplatiti u roku 90 dana od dana upisa. Školarina se uplaćuje na žiro račun Vatrogasne škole: HR1023900011100378652</w:t>
      </w:r>
      <w:r>
        <w:rPr>
          <w:rStyle w:val="Iceouttxt"/>
          <w:rFonts w:cs="Times New Roman" w:ascii="Times New Roman" w:hAnsi="Times New Roman"/>
          <w:sz w:val="24"/>
          <w:szCs w:val="24"/>
        </w:rPr>
        <w:t xml:space="preserve"> (Hrvatska poštanska banka), s naznakom svrhe: „ŠKOLARINA – </w:t>
      </w:r>
      <w:r>
        <w:rPr>
          <w:rStyle w:val="Iceouttxt"/>
          <w:rFonts w:cs="Times New Roman" w:ascii="Times New Roman" w:hAnsi="Times New Roman"/>
          <w:i/>
          <w:sz w:val="24"/>
          <w:szCs w:val="24"/>
        </w:rPr>
        <w:t>upisati OIB uplatitelja</w:t>
      </w:r>
      <w:r>
        <w:rPr>
          <w:rStyle w:val="Iceouttxt"/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SIGURANJE OD POSLJEDICA NESREĆ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vrijeme školovanja polaznici se moraju osigurati </w:t>
      </w:r>
      <w:r>
        <w:rPr>
          <w:rFonts w:cs="Times New Roman" w:ascii="Times New Roman" w:hAnsi="Times New Roman"/>
          <w:bCs/>
          <w:sz w:val="24"/>
          <w:szCs w:val="24"/>
        </w:rPr>
        <w:t>od posljedica nesreće (ozljeda, uključujući i smrtna stradavanja). Prilikom</w:t>
      </w:r>
      <w:r>
        <w:rPr>
          <w:rFonts w:cs="Times New Roman" w:ascii="Times New Roman" w:hAnsi="Times New Roman"/>
          <w:sz w:val="24"/>
          <w:szCs w:val="24"/>
        </w:rPr>
        <w:t xml:space="preserve"> upisa potrebno je priložiti policu osiguranja s uplaćenom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ogodišnjom </w:t>
      </w:r>
      <w:r>
        <w:rPr>
          <w:rFonts w:cs="Times New Roman" w:ascii="Times New Roman" w:hAnsi="Times New Roman"/>
          <w:sz w:val="24"/>
          <w:szCs w:val="24"/>
        </w:rPr>
        <w:t xml:space="preserve">premijom osiguranja koja pokriva trajanje školovanja. </w:t>
      </w:r>
      <w:r>
        <w:rPr>
          <w:rFonts w:cs="Times New Roman" w:ascii="Times New Roman" w:hAnsi="Times New Roman"/>
          <w:bCs/>
          <w:sz w:val="24"/>
          <w:szCs w:val="24"/>
        </w:rPr>
        <w:t>Ne priznaje se polica s obročnim uplatama</w:t>
      </w:r>
      <w:r>
        <w:rPr>
          <w:rFonts w:cs="Times New Roman" w:ascii="Times New Roman" w:hAnsi="Times New Roman"/>
          <w:sz w:val="24"/>
          <w:szCs w:val="24"/>
        </w:rPr>
        <w:t>. Priznaje se ovjerena preslika police osiguranja iz tvrtke u kojoj je zaposl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ZDRAVSTVENA SPOSOBNO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laznik prilikom upisa mora priložiti </w:t>
      </w:r>
      <w:r>
        <w:rPr>
          <w:rFonts w:cs="Times New Roman" w:ascii="Times New Roman" w:hAnsi="Times New Roman"/>
          <w:bCs/>
          <w:sz w:val="24"/>
          <w:szCs w:val="24"/>
        </w:rPr>
        <w:t xml:space="preserve">uvjerenje o zdravstvenoj sposobnosti za zanimanje vatrogasca/vatrogasnog tehničara </w:t>
      </w:r>
      <w:r>
        <w:rPr>
          <w:rFonts w:cs="Times New Roman" w:ascii="Times New Roman" w:hAnsi="Times New Roman"/>
          <w:sz w:val="24"/>
          <w:szCs w:val="24"/>
        </w:rPr>
        <w:t>koje je izdao specijalist medicine rada (ne starije od šest mjeseci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SOBNA RADNA I ZAŠTITNA OPREM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ijekom teorijske nastave polaznici moraju nositi radnu vatrogasnu odoru. Tijekom praktične nastave polaznici moraju nositi </w:t>
      </w:r>
      <w:r>
        <w:rPr>
          <w:rFonts w:cs="Times New Roman" w:ascii="Times New Roman" w:hAnsi="Times New Roman"/>
          <w:bCs/>
          <w:sz w:val="24"/>
          <w:szCs w:val="24"/>
        </w:rPr>
        <w:t>osobnu zaštitnu opremu. Polaznici sami</w:t>
      </w:r>
      <w:r>
        <w:rPr>
          <w:rFonts w:cs="Times New Roman" w:ascii="Times New Roman" w:hAnsi="Times New Roman"/>
          <w:sz w:val="24"/>
          <w:szCs w:val="24"/>
        </w:rPr>
        <w:t xml:space="preserve"> osiguravaju tu opremu i snose odgovornost za njihovu ispravnost. Bez osobne zaštitne opreme nije moguće pohađati praktičnu nastav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osobne zaštitne opreme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o odijelo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e rukavic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trogasna kacig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e čizm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i pojas (opasač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a potkap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ka za cijelo li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z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7:00Z</dcterms:created>
  <dc:creator>Damir Knezevic</dc:creator>
  <dc:description/>
  <cp:keywords/>
  <dc:language>en-US</dc:language>
  <cp:lastModifiedBy>dknezevic@HVZURED.local</cp:lastModifiedBy>
  <dcterms:modified xsi:type="dcterms:W3CDTF">2019-08-19T12:01:00Z</dcterms:modified>
  <cp:revision>22</cp:revision>
  <dc:subject/>
  <dc:title/>
</cp:coreProperties>
</file>